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5245"/>
        <w:rPr>
          <w:b/>
          <w:b/>
          <w:bCs/>
          <w:color w:val="000080"/>
          <w:sz w:val="28"/>
          <w:lang w:val="en-US" w:eastAsia="en-US"/>
        </w:rPr>
      </w:pPr>
      <w:r>
        <w:rPr>
          <w:b/>
          <w:bCs/>
          <w:color w:val="000080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7.35pt;margin-top:1.05pt;width:511.35pt;height:45.95pt;mso-wrap-style:none;v-text-anchor:middle" type="_x0000_t136">
            <v:path textpathok="t"/>
            <v:textpath on="t" fitshape="t" string="Provence Ladies Cup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52"/>
          <w:szCs w:val="52"/>
        </w:rPr>
        <w:t xml:space="preserve">Calendrier 202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ragraph">
                  <wp:posOffset>65405</wp:posOffset>
                </wp:positionV>
                <wp:extent cx="6189345" cy="4424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442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1"/>
                              <w:gridCol w:w="1957"/>
                              <w:gridCol w:w="3174"/>
                              <w:gridCol w:w="156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SERVANES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8 ma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</w:rPr>
                                    <w:t xml:space="preserve">Indiviuel stableford 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7€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  <w:tab w:val="left" w:pos="4395" w:leader="none"/>
                                      <w:tab w:val="left" w:pos="5103" w:leader="none"/>
                                      <w:tab w:val="left" w:pos="793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HATEAUBLANC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 avr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</w:rPr>
                                    <w:t>Indiviuel stableford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2€ voiturette 35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IX EN PROVENCE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0 m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</w:rPr>
                                    <w:t>Indiviuel stableford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</w:rPr>
                                    <w:t>48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ECOLE E L’AIR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3 ju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</w:rPr>
                                    <w:t>Indiviuel stableford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</w:rPr>
                                    <w:t xml:space="preserve">40€ buffet compri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RAMAS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 septemb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</w:rPr>
                                    <w:t>Indiviuel stableford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6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6" w:hRule="atLeast"/>
                              </w:trPr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arseille la SALETTE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 octobre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</w:rPr>
                                    <w:t>4BMB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45 € voiturette    30 €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348.35pt;mso-wrap-distance-left:7.05pt;mso-wrap-distance-right:7.05pt;mso-wrap-distance-top:0pt;mso-wrap-distance-bottom:0pt;margin-top:5.15pt;mso-position-vertical-relative:text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1"/>
                        <w:gridCol w:w="1957"/>
                        <w:gridCol w:w="3174"/>
                        <w:gridCol w:w="1565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ERVANES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8 m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</w:rPr>
                              <w:t xml:space="preserve">Indiviuel stableford 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7€ 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  <w:tab w:val="left" w:pos="4395" w:leader="none"/>
                                <w:tab w:val="left" w:pos="5103" w:leader="none"/>
                                <w:tab w:val="left" w:pos="793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HATEAUBLANC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 avr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</w:rPr>
                              <w:t>Indiviuel stableford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2€ voiturette 35€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IX EN PROVENCE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0 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</w:rPr>
                              <w:t>Indiviuel stableford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</w:rPr>
                              <w:t>48€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COLE E L’AIR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3 ju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</w:rPr>
                              <w:t>Indiviuel stableford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</w:rPr>
                              <w:t xml:space="preserve">40€ buffet compris 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IRAMAS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 sept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</w:rPr>
                              <w:t>Indiviuel stableford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6 €</w:t>
                            </w:r>
                          </w:p>
                        </w:tc>
                      </w:tr>
                      <w:tr>
                        <w:trPr>
                          <w:trHeight w:val="1576" w:hRule="atLeast"/>
                        </w:trPr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arseille la SALETTE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 octobre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</w:rPr>
                              <w:t>4BMB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45 € voiturette    30 €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  <w:u w:val="single"/>
        </w:rPr>
        <w:t>Caractéristiques des inscriptions et compétitions</w:t>
      </w:r>
      <w:r>
        <w:rPr>
          <w:b/>
          <w:bCs/>
          <w:sz w:val="24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3" w:hanging="1083"/>
        <w:rPr>
          <w:b/>
          <w:b/>
          <w:bCs/>
        </w:rPr>
      </w:pPr>
      <w:r>
        <w:rPr>
          <w:b/>
          <w:bCs/>
        </w:rPr>
        <w:t xml:space="preserve">Shotgun : à 9H3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3" w:hanging="1083"/>
        <w:jc w:val="both"/>
        <w:rPr>
          <w:b/>
          <w:b/>
          <w:bCs/>
        </w:rPr>
      </w:pPr>
      <w:r>
        <w:rPr>
          <w:b/>
          <w:bCs/>
        </w:rPr>
        <w:t>réservé aux index : de 5 à 35 - Age minimum 35 a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3" w:hanging="1083"/>
        <w:rPr>
          <w:b/>
          <w:b/>
          <w:bCs/>
          <w:i/>
          <w:i/>
        </w:rPr>
      </w:pPr>
      <w:r>
        <w:rPr>
          <w:b/>
          <w:bCs/>
          <w:i/>
        </w:rPr>
        <w:t>Etre licenciée dans le club pour lequel on jo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3" w:hanging="1083"/>
        <w:rPr>
          <w:b/>
          <w:b/>
          <w:bCs/>
          <w:i/>
          <w:i/>
        </w:rPr>
      </w:pPr>
      <w:r>
        <w:rPr>
          <w:b/>
          <w:bCs/>
          <w:i/>
        </w:rPr>
        <w:t>Départs des bleues ou des rouges ( précisions dans règlemen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3" w:hanging="1083"/>
        <w:rPr>
          <w:b/>
          <w:b/>
          <w:bCs/>
        </w:rPr>
      </w:pPr>
      <w:r>
        <w:rPr>
          <w:b/>
          <w:bCs/>
        </w:rPr>
        <w:t>Golfette : certificat médical obligatoire ou âge 75 ans et pl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3" w:hanging="1083"/>
        <w:jc w:val="both"/>
        <w:rPr>
          <w:b/>
          <w:b/>
          <w:bCs/>
          <w:color w:val="FF0000"/>
          <w:sz w:val="24"/>
        </w:rPr>
      </w:pPr>
      <w:r>
        <w:rPr>
          <w:b/>
          <w:bCs/>
        </w:rPr>
        <w:t>Dotation : 5 €-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4472C4"/>
        </w:rPr>
        <w:t xml:space="preserve">résultats BLEUS et ROUGES confondus- </w:t>
      </w:r>
    </w:p>
    <w:p>
      <w:pPr>
        <w:pStyle w:val="Normal"/>
        <w:ind w:left="60" w:hanging="0"/>
        <w:jc w:val="both"/>
        <w:rPr/>
      </w:pPr>
      <w:r>
        <w:rPr>
          <w:b/>
          <w:bCs/>
          <w:sz w:val="24"/>
        </w:rPr>
        <w:t xml:space="preserve">Les listes d’inscription doivent parvenir au club organisateur au plus tard le </w:t>
      </w:r>
      <w:r>
        <w:rPr>
          <w:b/>
          <w:bCs/>
          <w:color w:val="4472C4"/>
          <w:sz w:val="24"/>
        </w:rPr>
        <w:t>samedi</w:t>
      </w:r>
      <w:r>
        <w:rPr>
          <w:b/>
          <w:bCs/>
          <w:sz w:val="24"/>
        </w:rPr>
        <w:t xml:space="preserve"> avant la date de la compétition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jc w:val="both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qFormat/>
    <w:rPr>
      <w:rFonts w:ascii="Lucida Grande" w:hAnsi="Lucida Grande" w:cs="Lucida Gran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7:10:00Z</dcterms:created>
  <dc:creator>Elisabet Pinetti</dc:creator>
  <dc:description/>
  <cp:keywords/>
  <dc:language>en-US</dc:language>
  <cp:lastModifiedBy>alain ROMANOWICZ</cp:lastModifiedBy>
  <cp:lastPrinted>2014-01-21T18:10:00Z</cp:lastPrinted>
  <dcterms:modified xsi:type="dcterms:W3CDTF">2024-02-07T16:32:00Z</dcterms:modified>
  <cp:revision>4</cp:revision>
  <dc:subject/>
  <dc:title> </dc:title>
</cp:coreProperties>
</file>